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720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Основу режима образовательного процесса в Учреждении составляет установленный распорядок сна и бодрствования, приемов пищи, гигиенических и оздоровительных процедур, образовательной деятельности (далее-ОД), прогулок и самостоятельной деятельности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ОД составляется в соответствии c действующим СанПи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ием детей осуществляется c 7.00  до 8.00 часов. В случае опоздания или неявки без уважительной причины родители должны ставить в известность воспитател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Родители (законные представители) обязаны забирать воспитанников из Учреждения не позднее 17.30 ча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В случае, если родители (законные представители) не могут лично забрать ребенка, то заранее оповещают об этом воспитателя, a также o том, кто их тех лиц, на которых представлены личные заявления родителей (законных представителей) и копии документов, удостоверяющих их личность, будет забирать ребенка в данный конкретный день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Здоровье воспитаннико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Контроль утреннего приема детей в группе осуществляет воспитатель. Выявленные больные или c подозрением на заболевание воспитанники в Учреждение не принимаются; заболевших в течение дня детей изолируют от здоровых (временно размещают в изоляторе) до прихода родителей (законных представителей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Родители (законные представители) обязаны приводить ребенка в Учреждение здоровым, и информировать воспитателей o каких-либо изменениях, произошедших в его состоянии здоровья до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O невозможности прихода ребенка по болезни или другой уважительной причине родители (законные представители) должны сообщить в Учрежд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ебенок, не посещающий Учреждение более 5 дней (за исключением выходных и праздничных дней), должен иметь справку от врача c данными o состоянии здоровья (c указанием диагноза, длительности заболевания, сведений об отсутствии контакта c инфекционными больным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В случае длительного отсутствия ребенка в Учреждении по каким-либо обстоятельствам родителям (законным представителям) необходимо написать заявление на имя заведующего Учреждения o сохранении места за воспитанникам c указанием периода и причины его отсутств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Запрещается приносить c собой лекар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Внешний вид воспитаннико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 Родители (законные представители) обязаны приводить ребенка в опрятном виде, чистой одежде и обув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Если внешний вид и одежда воспитанников неопрятны 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У каждого воспитанника должна быть сменная обувь c фиксированной пяткой (желательно, чтобы ребенок мог снимать и надевать ее самостоятельно), сменная одежда, в т. ч.  учетом времени года, расческа, личные гигиенические салфетки (носовой платок), спортивная форма, a также головной убор  (в теплый период года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Родителю (законному представителю) необходимо обеспечить ребенка специальной одеждой и обувью: для музыкальных занятий- чешками, для физкультурных занятий-спортивной формой для группы и облегченной для улиц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орядок в шкафчиках для хранения обуви и одежды воспитанников поддерживают их родители (законные представител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В шкафу каждого ребенка воспитанника должно быть два пакета для хранения чистого и использованного бел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a также еженедельно менять комплект спортивной одежд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Обеспечение безопасност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Родители (законные представители) должны своевременного сообщать воспитателям групп об изменения номера телефона, места жительства и места работ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o приеме ребенка в Учрежд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Родителям (законным представителям) запрещается забирать детей из группы, не поставив в известность воспитателя, a также поручать это детям-подросткам в возрасте до 16 лет, лицам в нетрезвом состоя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осторонним лицам запрещено находиться в помещениях и на территории Учреждения без разрешения администраци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Не рекомендуется одевать воспитаннику серебряные и золотые украшения, давать c собой дорогостоящие игрушки, мобильные телефоны, a также игрушки, имитирующие оруж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Категорически запрещается приносить в  Учреждение острые, режущие, стеклянные предметы, a также мелкие предметы (бусинки, пуговицы и т.п.), таблетки и другие лекарственные сред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Не рекомендуется приносить жевательную резинку и другие продукты питания (конфеты, печенье, сухарики, напитки и др.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Не рекомендуется оставлять санки, коляски, велосипеды в помещени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Запрещается курение в помещении и на территори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1. Запрещается использовать ненормируемую лексику, открыто демонстрировать свою принадлежность к различным религиозным течениям, выражать нетерпимость к людям других национальностей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Организация пита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Учреждение обеспечивает гарантированное сбалансированное питание воспитанников c учётом их возраста, физиологических потребностей в основных пищевых веществах и энергии по утверждённым норматив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риготовление питания для воспитанников возлагается на Учреждение и осуществляется его штатным персонал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Организация питания в Учреждении осуществляется в соответствии c примерным 10-ти дневным меню, на основе физиологических потребностей в пищевых веществах и норм питания воспитанников и утвержденного заведующим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Ежедневное меню в Учреждении размещается на информационном стенде в групп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Режим и кратность питания воспитанников устанавливается в соответствии c длительностью их пребывания в Учрежд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 пищеблока, правильностью хранения, соблюдением сроков реализации продуктов возлагается на руководителя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Игровая деятельность и пребывание воспитанников на свежем воздух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.1. Организация прогулок и организованной образовательной деятельности c воспитанниками осуществляется педагогам Учреждения в соответствии c действующими СанП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2. Прогулки c воспитанниками организуются 2 раза в день: в первую половину-до обеда и во вторую половину дня - после дневного сна или перед уходом детей домой. При температуре воздуха ниже минус 15 C и скорости ветра более 7 м/c продолжительность прогулки сокращ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Родителям (законным представителям) и педагогу Учреждения рекомендуется доводить до сознания воспитанников то, что в группе и на прогулке детям следует добросовестно выполнять задания, указания, инструкции взрослого, бережно относиться к имуществу Учреждения, не разрешается обижать друг друга, применять физическую силу, брать без разрешения личные вещи других детей, в т. ч. принесенные из дома игрушки; портить и ломать результаты труда других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Регламент проведения мероприятий, посвященных дню рождения ребенка, a также перечень недопустимых угощений обсуждается c родителями (законными представителями) воспитанников заране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I. Права воспитанников Учрежд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Учреждение реализует право воспитанников на образование, гарантированное государ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оспитанники имеют прав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оставление условий для разностороннего развития c учетом возрастных и индивидуальных особенн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сихолого-педагогической, логопедической, медицинской и социальной помощ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- обучение по адаптированной образовательной программе дошко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е выражение собственных взглядов и убежд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ие за успехи в образовательной, творческой, спортив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ое пользование необходимыми учебными пособиями, средствами обучения и воспитания, предусмотренными реализуемой в Учреждении основной образовательной программой дошко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е имеющимися в Учреждении объектами культуры и спорта, лечебно-оздоровительной инфраструктурой в установленном порядк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дополнительных образовательных услуг (если имеется)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X. Поощрение и дисциплинарное воздействие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9.1. Меры дисциплинарного взыскания к воспитанникам Учреждения не применяю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 Дисциплина в Учреждении поддерживается на основе уважения человеческого достоинства всех участников образовательных отноше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 Поощрение воспитанников Учреждени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. Заключительные полож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Педагог,  администрация Учреждения обязаны эффективно сотрудничать c родителям (законным представителям) воспитанников c целью создания условий для успешной адаптации и развития дет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у  и Учреждения в специальное отведенное на это врем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Все спорные и конфликтные ситуации разрешаются только в отсутствии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 Учреждения, a также активно участвовать в воспитательно-образовательном процессе, совместных c детьми мероприятиях.  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0:00Z</dcterms:created>
  <dc:creator>Алсу</dc:creator>
  <dc:description/>
  <dc:language>en-US</dc:language>
  <cp:lastModifiedBy>user</cp:lastModifiedBy>
  <cp:lastPrinted>2018-01-09T21:45:00Z</cp:lastPrinted>
  <dcterms:modified xsi:type="dcterms:W3CDTF">2022-03-03T05:50:00Z</dcterms:modified>
  <cp:revision>2</cp:revision>
  <dc:subject/>
  <dc:title/>
</cp:coreProperties>
</file>